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Messing About 2:5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Adventures of Mr Toa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Piers Chater Robins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thing, absolutely no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ame me something, I challenge you to some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can go for a paddle by the water 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can float down stream on your back with the t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ish for an eel when the summer's nearly g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dive amongst the rushes beneath the evening su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and 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thing, absolutely no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ame me something, I challenge you to some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and 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– spo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ould you consider teaching me the backstroke and crawl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oly, old man, I shall teach you them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mping in a boat and going anywhere you plea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atching lazy butterflies a-riding on the bree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at) Yes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, Rat and Animal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thing, absolutely no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ame me something, I challenge you to some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- spo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eeting different animals which everywhere you 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s always time on hand to take a special morning r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'ryones a neighbour, you don't have to know their na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and 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iver keeps on flowing and no day turns out the sa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, Rat and Animal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thing, absolutely no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ame me something, I challenge you to some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alf so much worth do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 and R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essing about o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ole, Rat and Animal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essing about in a ri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0:38Z</dcterms:created>
  <dc:creator>Guy Dearden</dc:creator>
  <dc:description/>
  <dc:language>en-US</dc:language>
  <cp:lastModifiedBy>Guy Dearden</cp:lastModifiedBy>
  <dcterms:modified xsi:type="dcterms:W3CDTF">2018-09-11T10:53:23Z</dcterms:modified>
  <cp:revision>1</cp:revision>
  <dc:subject/>
  <dc:title/>
</cp:coreProperties>
</file>